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ACT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血凝分析仪及配套耗材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四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凝分析仪及配套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1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30-16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庆市人民医院门诊四楼多功能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需求采购需求一览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Start w:id="2" w:name="_bookmark104"/>
      <w:bookmarkStart w:id="3" w:name="_bookmark103"/>
      <w:bookmarkStart w:id="4" w:name="_bookmark138"/>
      <w:bookmarkStart w:id="5" w:name="_bookmark135"/>
      <w:bookmarkStart w:id="6" w:name="_bookmark134"/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90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01"/>
        <w:gridCol w:w="1294"/>
        <w:gridCol w:w="1294"/>
        <w:gridCol w:w="1294"/>
        <w:gridCol w:w="1120"/>
        <w:gridCol w:w="146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使用科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参照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规格型号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或参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预算单价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C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血凝分析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详见附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化凝血时间检测试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CT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化部分凝血活酶时间检测试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化凝血酶原时间检测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采购需求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一览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6"/>
        <w:gridCol w:w="4534"/>
        <w:gridCol w:w="716"/>
        <w:gridCol w:w="750"/>
        <w:gridCol w:w="736"/>
      </w:tblGrid>
      <w:tr>
        <w:trPr>
          <w:trHeight w:val="8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序</w:t>
            </w: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名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技术参数和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C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血凝分析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监测活化凝血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CT+/ACT-L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或活化部分凝血活酶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PT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原理：真实的凝固终点检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方法：光电机械终点法或凝固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功能：每个试剂只可检测一个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结果不受抑肽酶、低温、血液稀释的影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每次测试用血量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m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非抗凝血，不用移液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器自动定量吸样，血样和试剂自动混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测试精度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V≤1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全血液样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测试范围 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秒反应温度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±1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测量时间：体外循环转机出结果的时间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据存储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患者记录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质控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耗材无菌单独包装，一次性使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置锂电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设备生产日期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以后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试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监测活化凝血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CT+/ACT-L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活化部分凝血活酶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PT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及凝血酶原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T/IN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highlight w:val="green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  注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采购需求一览表》及《评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所列内容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认真仔细研究，投标时应慎重选择相应的产品及技术参数、规格型号等进行投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注“★”的参数为实质性参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任何一条不满足，取消评标资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★”参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以上不符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）则取消评标资格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满足并提供招标文件规定的证明材料。若招标文件未明确要求何种证明材料，则以制造商公开发布的资料或检测机构出具的检测报告为准。若制造商公开发布的资料与检测机构出具的检测报告不一致，以检测机构出具的检测报告为准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报价包括采购、运输、人工、安装、售后、验收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评审合格的投标文件，评标小组按综合评审得分从高到低的顺序依次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中标候选人。排名第一的为首选中标候选人，以此类推第二、第三中标候选人。当出现投标人综合评审得分相等时，按下列顺序排序：“投标报价”得分高的优先；仍相同时，“技术标”得分高的优先；依然相同时，由评标委员会现场抽签确定顺序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保期及售后服务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售后服务：质保期内免费提供售后服务和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评标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3"/>
        <w:textAlignment w:val="auto"/>
        <w:rPr>
          <w:rFonts w:ascii="宋体" w:hAnsi="宋体" w:eastAsia="黑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原则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法、合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平、公正、科学、审慎、择优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分优先原则。衡量投标文件满足招标文件规定各项评审标准的程度，折算为综合得分分值，依据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综合得分由高到低，依次确定排名顺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分值分配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评审内容（数值计算结果均保留两位小数，第三位四舍五入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技术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分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273"/>
        <w:gridCol w:w="4684"/>
      </w:tblGrid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试剂参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所投标的设备上使用，用于临床来源于人体的新鲜全血样本中被分析物进行定量测定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个试剂单独包装，一次性使用，避免耗材被污染或浪费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监测内容：活化凝血时间；凝血酶原时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活化部分凝血活酶时间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产品规格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试剂与设备需满足临床需求的产品规格，提供详细规格列表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培训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供应商根据项目内容提供有针对性的培训方案，包含以下内容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技术培训方式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配备的专职培训人员或讲师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培训操作功能。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调试和验收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根据投标人提供的调试和验收方案进行评审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含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调试内容及标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验收制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验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流程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商务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936"/>
        <w:gridCol w:w="5657"/>
      </w:tblGrid>
      <w:tr>
        <w:trPr>
          <w:trHeight w:val="881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17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合作情况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绩合同签订时间应自开标之日起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推两年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签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同类产品供货合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，有一项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，加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为止。（投标文件中须提供业绩合同，签订时间以业绩合同为准，复印件或扫描件应能辨识买卖双方公章、签订时间，并加盖供应商公章；如业绩合同不能体现以上全部内容，可提供业绩合同甲方加盖公章的证明复印件或扫描件。否则，不得分）</w:t>
            </w:r>
          </w:p>
        </w:tc>
      </w:tr>
      <w:tr>
        <w:trPr>
          <w:trHeight w:val="20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维修便利性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评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据投标人提供的维修便利性情况，进行综合评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1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内小时到达现场并按要求完成维修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2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3)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4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供货、安装实施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针对本项目特点与供货期要求，供应商编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方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安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度计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员安排、人员管理措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设备、现场保护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每小项方案安排合理、完全满足项目实际需求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针对本项目特点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要求，供应商编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建立完善的售后服务管理体系，包括客户服务中心，技术支持团队及备件备件供应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服务承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维护保修内容与范围，客户回访等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专业人员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供应商针对本项目配备专业的售后服务人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具体的人员名单、联系电话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售后服务时间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承诺设备免费保修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每增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报价标评审内容及标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988"/>
        <w:gridCol w:w="6764"/>
      </w:tblGrid>
      <w:tr>
        <w:trPr>
          <w:trHeight w:val="841" w:hRule="atLeast"/>
        </w:trPr>
        <w:tc>
          <w:tcPr>
            <w:tcW w:w="13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项目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6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标准</w:t>
            </w:r>
          </w:p>
        </w:tc>
      </w:tr>
      <w:tr>
        <w:trPr>
          <w:trHeight w:val="165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价格权值。</w:t>
            </w:r>
          </w:p>
        </w:tc>
      </w:tr>
      <w:tr>
        <w:trPr>
          <w:trHeight w:val="157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耗材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价格权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Arial"/>
      <w:i/>
      <w:iCs/>
      <w:color w:val="7E97AD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5-03-26T11:33:00Z</cp:lastPrinted>
  <dcterms:modified xsi:type="dcterms:W3CDTF">2025-05-08T08:1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702D6DD784D80AEED61EF058B0D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