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更正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耗材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耗材具备有效医疗器械注册证；省医保平台挂网产品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凡对本次公告内容提出询问，请按以下方式联系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（一）医学装备科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：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459-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61294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采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购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办：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459-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612089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38"/>
      <w:bookmarkStart w:id="3" w:name="_bookmark135"/>
      <w:bookmarkStart w:id="4" w:name="_bookmark134"/>
      <w:bookmarkStart w:id="5" w:name="_bookmark104"/>
      <w:bookmarkStart w:id="6" w:name="_bookmark103"/>
      <w:bookmarkEnd w:id="2"/>
      <w:bookmarkEnd w:id="3"/>
      <w:bookmarkEnd w:id="4"/>
      <w:bookmarkEnd w:id="5"/>
      <w:bookmarkEnd w:id="6"/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3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6:00Z</cp:lastPrinted>
  <dcterms:modified xsi:type="dcterms:W3CDTF">2025-05-16T08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87DCFC7B46AEACAC953361CAD2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  <property fmtid="{D5CDD505-2E9C-101B-9397-08002B2CF9AE}" pid="5" name="commondata">
    <vt:lpwstr>commondata</vt:lpwstr>
  </property>
</Properties>
</file>