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8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8"/>
          <w:szCs w:val="48"/>
          <w:lang w:val="en-US" w:eastAsia="zh-CN" w:bidi="ar-SA"/>
        </w:rPr>
        <w:t>大庆市人民医院</w:t>
      </w:r>
      <w:r>
        <w:rPr>
          <w:rFonts w:eastAsia="宋体" w:cs="宋体" w:ascii="宋体" w:hAnsi="宋体"/>
          <w:b/>
          <w:bCs/>
          <w:color w:val="000000"/>
          <w:kern w:val="2"/>
          <w:sz w:val="48"/>
          <w:szCs w:val="48"/>
          <w:lang w:val="en-US" w:eastAsia="zh-CN" w:bidi="ar-SA"/>
        </w:rPr>
        <w:t>5G+</w:t>
      </w:r>
      <w:r>
        <w:rPr>
          <w:rFonts w:ascii="宋体" w:hAnsi="宋体" w:cs="宋体"/>
          <w:b/>
          <w:bCs/>
          <w:color w:val="000000"/>
          <w:kern w:val="2"/>
          <w:sz w:val="48"/>
          <w:szCs w:val="48"/>
          <w:lang w:val="en-US" w:eastAsia="zh-CN" w:bidi="ar-SA"/>
        </w:rPr>
        <w:t>远程诊疗平台项目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8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8"/>
          <w:szCs w:val="48"/>
          <w:lang w:val="en-US" w:eastAsia="zh-CN" w:bidi="ar-SA"/>
        </w:rPr>
        <w:t>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zx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庆市人民医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G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远程诊疗平台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谈判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预算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98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人民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项目概况：</w:t>
      </w:r>
    </w:p>
    <w:p>
      <w:pPr>
        <w:pStyle w:val="Style16"/>
        <w:ind w:firstLine="241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一、随着医疗技术的快速发展，远程医疗已成为提升医疗服务效率、促进优质医疗资源下沉的重要手段。我院手术室申请采购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G+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远程诊疗平台的此平台包含远程会诊系统、远程手术指导系统、远程教学系统、视讯交互主机、全景摄像机、显示器、移动推车、术野相机等。此设备为移动式使用，可在各手术间灵活部署，满足不同手术需求，手术视频可转播至手机端、会议室大屏幕等，便于多场景应用。</w:t>
      </w:r>
    </w:p>
    <w:p>
      <w:pPr>
        <w:pStyle w:val="Style16"/>
        <w:ind w:firstLine="24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技术要求</w:t>
      </w:r>
    </w:p>
    <w:tbl>
      <w:tblPr>
        <w:tblW w:w="7817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1"/>
        <w:gridCol w:w="735"/>
        <w:gridCol w:w="539"/>
        <w:gridCol w:w="4170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功能及技术参数等</w:t>
            </w:r>
          </w:p>
        </w:tc>
      </w:tr>
      <w:tr>
        <w:trPr>
          <w:trHeight w:val="1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eastAsia="zh-CN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远程会诊</w:t>
            </w:r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多级医疗结构，支持医联体、医院、科室、医生四级结构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1.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独立的运营管理端，运营统计分析功能，系统内部消息通知下发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1.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可以实现下级医生用手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移动设备上进行提交会诊，上级医生可以用手机移动设备在任何地方都能实现会诊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4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于开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操作系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国产数据库（提供国产数据库厂家的适配证书证明材料）。</w:t>
            </w:r>
          </w:p>
        </w:tc>
      </w:tr>
      <w:tr>
        <w:trPr>
          <w:trHeight w:val="8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bookmarkStart w:id="1" w:name="OLE_LINK2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远程手术指导</w:t>
            </w:r>
            <w:bookmarkEnd w:id="1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1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患者信息上传，包括录入患者基本信息，上传检验检查图片，白板标注，支持对病变部位等标注，支持截图功能（提供相应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及彩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画面位置调节，手术视野和全景视野随意调换模板和位置，语言和视频同步输入输出，手术指导的视频录制，术中指导视频留存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建立院间的专属通讯通道，在线专家一对一，多对一进行手术指导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家用手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移动设备进行手术指导，跨地域远程手术指导，患者家属在线观看手术过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平台应保证观看的稳定性、实时性和安全性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远程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建立丰富的行业专家教学内容库，不同学科的线上教育功能，对教学内容的云资源管理，通过直播、点播等多种形式进行专家教学演示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统支持分课时进行线上培训，将手术室视频实时转播到示教室、会议中心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上传课程视频，并对课程视频进行审核、管理，可上传包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格式文件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统支持下载课件功能，直播课程报名、线上收集听课需求，反馈听课建议，课程管理、讲师管理，以及多维度的教学数据分析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管理员查看登录日志，系统记录敏感信息的审计日志，系统预置多种用户角色权限，精细化模块权限管理，自定义角色，并为自定义角色分配权限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统支持上传课件、下载课件功能，可上传包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格式文件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视讯交互主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种高清视频输入信号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视频信号环通输出，环通输出信号无损无延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种视频输出接口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支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MP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视频格式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采用高品质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AAC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音频编码技术，支持音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路输入和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输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音频多路混音、回音消除、啸叫抑制等功能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7. 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画中画、多画面融合等录播方式（提供相应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及彩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8. 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远程多设备间的音视频互动（提供相应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及彩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脚踏开关控制录像和抓图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面板按键和遥控器操作，可进行一键开启、暂停或停止视频录制等多项操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支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RS-48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通信接口，支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ELCO-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PELCO-D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等通信协议，实现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PTZ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控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支持本地硬盘音视频存储，同时支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U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盘和移动硬盘直录和拷贝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录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图像文件检索、回放功能，支持录像循环覆盖功能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各种内镜、手术机器人、手术显微镜、麻醉机、监护仪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DSA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备、超声设备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光等（提供至少三种设备的证明材料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景摄像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有效像素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光学变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倍，数字变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亮度分解力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线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图像信噪比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音频输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音频输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报警输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报警输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M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输出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G-SD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视频输出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S4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S2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M/10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自适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J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网络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高清图像的多种输出格式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云台转动范围：垂直旋转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30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水平旋转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°~350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在额定供电电压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±2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的范围内正常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多码流输出，包含主码流、子码流和第三码流，每路码流可独立配置分辨率及帧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.2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.2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JPE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视频编码格式，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.2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aselin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等编码能力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支持输出的图像中可叠加文字和符号信息，字符需包括通道名称、时间等信息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遥控器控制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国家广播电视产品质量监督检验中心检验，（提供相应证明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显示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显示屏幕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寸，三边超窄边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边框宽度： 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右边框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下边框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 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背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辨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0*1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亮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0cd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㎡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对比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0: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功耗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音视频输入接口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MI*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VGA*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NC*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UDIO IN*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音视频输出接口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peaker(8Ω2W)*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据传输接口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USB*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移动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万向双轮全制动静音脚轮，移动便捷、制动稳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台最大载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体材质为金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VAC±20VA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国标品字尾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温度与湿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-10℃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毛重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kg±1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术野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效像素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，支持逐行扫描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光学变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辨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0×1080P@60f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滤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多场景模式切换，支持画面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强光抑制，防闪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无影灯下提供清晰，真实，优质图像；通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IEC60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8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术野相机与视讯交互主机同品牌确保互联互通无影响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备注：星号条款为重要条款，必须满足，如有一条不满足则废标；非星号条款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项以上（含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项）不满足则废标。</w:t>
      </w:r>
    </w:p>
    <w:p>
      <w:pPr>
        <w:pStyle w:val="21"/>
        <w:numPr>
          <w:ilvl w:val="0"/>
          <w:numId w:val="1"/>
        </w:numPr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其他要求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中标单位必须严格按照项目技术要求进行安装，并接受采购人的监督管理。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所有的货物进场时须同时提供货物出厂合格证书、检测报告，经采购人同意后，方可用于本项目。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中标供应商在供货安装中如发生质量事故（责任由中标单位全部承担），应及时报告采购人。做到及时查清事故原因，分清事故责任，并采取有效的补救措施。一般质量事故的处理方案应送采购人共同研究实施；重大质量事故的处理按国家相关条例执行。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采购人将对被更换配件进行定期检查，如发现存在与更换事实不符，合同期内累计满三次的，采购人有权单方面终止合作。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售后服务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中标人需提供专门的售后服务电话，中标人在接到采购人通知后，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小时内做出响应，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小时内派人赴现场处理问题。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小时内无法修复的，中标人需提供无偿提供备机或备用零件供采购人使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本次采购不接受联合体投标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四）拒绝列入政府取消投标资格记录期间的企业或个人投标、不接受被列入失信被执行人、重大税收违法案件当事人名单、政府采购严重违法失信行为记录名单的供应商参与投标；</w:t>
      </w:r>
    </w:p>
    <w:p>
      <w:pPr>
        <w:pStyle w:val="Normal"/>
        <w:spacing w:lineRule="exact" w:line="600"/>
        <w:jc w:val="left"/>
        <w:rPr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五）本次采购不接受联合体投标。</w:t>
      </w:r>
    </w:p>
    <w:p>
      <w:pPr>
        <w:pStyle w:val="TextBody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（负责人）资格证明书或法定代表人授权委托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（负责人）及授权代表身份证扫描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诚信竞争承诺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响应报价明细表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不能超过采购预算金额，超过预算金额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（基本医疗保险、基本养老保险、失业保险、工伤保险、生育保险）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标书要求：一本正本、三本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color w:val="000000"/>
          <w:sz w:val="28"/>
          <w:szCs w:val="28"/>
        </w:rPr>
        <w:t>，装订方式为胶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2" w:name="OLE_LINK3"/>
      <w:bookmarkEnd w:id="2"/>
      <w:r>
        <w:rPr>
          <w:rFonts w:ascii="宋体" w:hAnsi="宋体" w:cs="宋体"/>
          <w:color w:val="000000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报名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告之日起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。超过报名期限，报名无效。</w:t>
      </w:r>
    </w:p>
    <w:p>
      <w:pPr>
        <w:pStyle w:val="Normal"/>
        <w:spacing w:lineRule="exact" w:line="600"/>
        <w:rPr>
          <w:rFonts w:ascii="宋体" w:hAnsi="宋体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三）报名方式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箱报名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rmyyxxzx@126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需要填写附件报名表（本公告最后一页），填写完整并加盖公章后上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版至此邮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供一份产品信息（彩页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发至邮箱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3" w:name="OLE_LINK3"/>
      <w:bookmarkEnd w:id="3"/>
      <w:r>
        <w:rPr>
          <w:rFonts w:ascii="宋体" w:hAnsi="宋体" w:cs="宋体"/>
          <w:color w:val="000000"/>
          <w:sz w:val="28"/>
          <w:szCs w:val="28"/>
        </w:rPr>
        <w:t>（四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咨询电话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0459-661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70      </w:t>
      </w:r>
      <w:r>
        <w:rPr>
          <w:rFonts w:eastAsia="宋体" w:cs="宋体" w:ascii="宋体" w:hAnsi="宋体"/>
          <w:color w:val="000000"/>
          <w:sz w:val="32"/>
          <w:szCs w:val="32"/>
        </w:rPr>
        <w:t>0459-661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89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庆市人民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color w:val="000000"/>
          <w:sz w:val="36"/>
          <w:szCs w:val="36"/>
          <w:highlight w:val="none"/>
        </w:rPr>
      </w:pPr>
      <w:r>
        <w:rPr>
          <w:rFonts w:eastAsia="仿宋_GB2312;仿宋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附件    </w:t>
      </w:r>
    </w:p>
    <w:p>
      <w:pPr>
        <w:pStyle w:val="Normal"/>
        <w:ind w:firstLine="288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>xx</w:t>
      </w:r>
      <w:r>
        <w:rPr>
          <w:rFonts w:ascii="宋体" w:hAnsi="宋体" w:cs="宋体"/>
          <w:color w:val="000000"/>
          <w:sz w:val="36"/>
          <w:szCs w:val="36"/>
        </w:rPr>
        <w:t>项目投标报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项目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项目编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人：                  移动电话：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子邮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我公司已阅读该项目招标文件及公告，并按照要求提供资料报名参加投标。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投标单位（公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报名代表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报名日期：      年     月 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注：如放弃此项目，请在开标前电话告知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next w:val="21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5-27T08:1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2DF39AF742FDB114D389A545E7A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