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暖配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标公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WZ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暖配件</w:t>
      </w:r>
      <w:r>
        <w:rPr>
          <w:rFonts w:ascii="宋体" w:hAnsi="宋体" w:cs="宋体"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 w:eastAsia="宋体"/>
          <w:color w:val="000000"/>
          <w:sz w:val="28"/>
          <w:szCs w:val="28"/>
        </w:rPr>
        <w:t>竞争性谈判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采购预算：</w:t>
      </w:r>
      <w:r>
        <w:rPr>
          <w:rFonts w:eastAsia="宋体" w:cs="宋体" w:ascii="宋体" w:hAnsi="宋体"/>
          <w:color w:val="000000"/>
          <w:sz w:val="28"/>
          <w:szCs w:val="28"/>
        </w:rPr>
        <w:t>24648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，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， 工作时间可电话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报名方式：</w:t>
      </w:r>
      <w:r>
        <w:rPr>
          <w:rFonts w:ascii="宋体" w:hAnsi="宋体" w:cs="宋体"/>
          <w:sz w:val="28"/>
          <w:szCs w:val="28"/>
          <w:lang w:val="en-US" w:eastAsia="zh-CN"/>
        </w:rPr>
        <w:t>电话报名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59-6612920</w:t>
      </w:r>
      <w:r>
        <w:rPr>
          <w:rFonts w:ascii="宋体" w:hAnsi="宋体" w:cs="宋体"/>
          <w:sz w:val="28"/>
          <w:szCs w:val="28"/>
          <w:lang w:val="en-US" w:eastAsia="zh-CN"/>
        </w:rPr>
        <w:t>（物资管理科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lang w:val="en-US" w:eastAsia="zh-CN"/>
        </w:rPr>
        <w:t>，机关四楼学术报告厅，如有变化</w:t>
      </w:r>
      <w:r>
        <w:rPr>
          <w:rFonts w:ascii="宋体" w:hAnsi="宋体" w:cs="宋体"/>
          <w:sz w:val="28"/>
          <w:szCs w:val="28"/>
        </w:rPr>
        <w:t>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459-6612920     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right="28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技术参数要求</w:t>
      </w:r>
    </w:p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一）预计用量及控制价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21"/>
        <w:gridCol w:w="1886"/>
        <w:gridCol w:w="1045"/>
        <w:gridCol w:w="1017"/>
        <w:gridCol w:w="1289"/>
        <w:gridCol w:w="1590"/>
      </w:tblGrid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拟采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</w:t>
            </w:r>
          </w:p>
        </w:tc>
      </w:tr>
      <w:tr>
        <w:trPr>
          <w:trHeight w:val="1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气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代 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壁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头壁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满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距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柱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4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丝变热熔活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4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固 铜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16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俊达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接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达 六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0.00 </w:t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活接两侧热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达柏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0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便密封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蒙娜丽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达蓝 洗衣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侧热熔活接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98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装双眼水龙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浪深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500.00 </w:t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线感应水龙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富豪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0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度 分体式 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装双眼水龙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富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5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 一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5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寸外直活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 一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4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活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6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活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8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氏合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鲍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830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250.00 </w:t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枫叶红 透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00.00 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泡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窗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000.00 </w:t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480.00 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28" w:hanging="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技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参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（必要项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：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55"/>
        <w:gridCol w:w="2100"/>
        <w:gridCol w:w="3819"/>
      </w:tblGrid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参数要求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气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代 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壁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头壁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满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距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柱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壁厚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头壁厚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满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距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柱宽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提供质量管理体系认证证书）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丝变热熔活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S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螺纹管接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59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纯铜材质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固 铜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纯铜材质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带钥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68*31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俊达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锈钢材料，铜芯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接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达 六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外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高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活接两侧热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达柏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32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头活接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外管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31mm 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便密封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蒙娜丽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出水口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防臭防漏，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6mm-1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排污口，橡胶泥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达蓝 洗衣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锈钢材质，铜芯，进水口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8MPa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侧热熔活接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32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热熔接管，整体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4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克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克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装双眼水龙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浪深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不锈钢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纯铜进水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公称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0MPa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线感应水龙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富豪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V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供水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2MPa-0.7MP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感应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-73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之间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度 分体式 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T-1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哑黑，分体式，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装双眼水龙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富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不锈钢材质，纯铜进水口，可拆卸出水嘴，冷热水双控可旋转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 一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32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等径三通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寸外直活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 一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32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管，不锈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</w:rPr>
              <w:t>螺纹丝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  <w:lang w:val="en-US" w:eastAsia="zh-CN"/>
              </w:rPr>
              <w:t>25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活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25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管，不锈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</w:rPr>
              <w:t>螺纹丝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  <w:lang w:val="en-US" w:eastAsia="zh-CN"/>
              </w:rPr>
              <w:t>19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活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25 P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管，不锈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</w:rPr>
              <w:t>螺纹丝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  <w:lang w:val="en-US" w:eastAsia="zh-CN"/>
              </w:rPr>
              <w:t>25mm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-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材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供质量管理体系认证证书）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氏合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鲍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830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缓冲铰链，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</w:p>
        </w:tc>
      </w:tr>
      <w:tr>
        <w:trPr>
          <w:trHeight w:val="11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枫叶红 透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g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供质量管理体系认证证书）</w:t>
            </w:r>
          </w:p>
        </w:tc>
      </w:tr>
      <w:tr>
        <w:trPr>
          <w:trHeight w:val="1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泡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窗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净含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750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重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9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克</w:t>
            </w:r>
          </w:p>
        </w:tc>
      </w:tr>
    </w:tbl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firstLine="843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注：因维修用料的随机性和不可控性，规格型号按医院要求进行提供，以实际发生为基准据实核算。以上品牌为参考品牌，招标时参考品牌的质量为最低标准质量。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要求：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本次采购的产品质量须符合国家相关行业的产品质量标准</w:t>
      </w:r>
      <w:r>
        <w:rPr>
          <w:rFonts w:ascii="仿宋" w:hAnsi="仿宋" w:cs="宋体" w:eastAsia="仿宋"/>
          <w:color w:val="0000FF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需提供每个物资符合国家标准的检测报告，且检测报告中需体现上述《</w:t>
      </w:r>
      <w:r>
        <w:rPr>
          <w:rFonts w:ascii="仿宋" w:hAnsi="仿宋" w:cs="仿宋" w:eastAsia="仿宋"/>
          <w:color w:val="000000"/>
          <w:sz w:val="32"/>
          <w:szCs w:val="32"/>
        </w:rPr>
        <w:t>具体技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参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（必要项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》要求中的检测项目，必需满足使用单位使用需求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以上技术参数为最低标准。如投标物资有任意一项技术参数低于该要求的，视为无权参与该招标项目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在甲方规定的时间内免费上门量尺、安装，保证安装质量，不影响正常使用，不收取额外费用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售后服务：享受国家三包相关服务，质保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若在质保期内商品出现因质量问题导致的损坏或故障，提供免费维修或更换服务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出现质量问题，供应商需承担院方的一切损失，且院方有权要求到指定检测机构进行质量鉴定，一切费用均由乙方承担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暖配件物资到货后，如规格型号或质量不符合维修使用科室的需求，到货后十五天内无条件退换货，期间如产生费用损失，均由乙方自行承担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其他约定：如维修物资有需到现场进行定制或查看的，成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供应商应需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小时内响应医院号召，达到现场进行实地查看，并上报相应预算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个日历日内进行供货指导辅助维修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价格及数量说明：招标文件中的预计用量仅作为参考值，实际安装以现场量尺及医院需求为准，结算按医院实际发生进行结算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人民币报价，报价包含成本、利润、保险、人工、运输、税金等完成本项目所产生的全部相关费用，采购人不再另行支付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所有品种带样品到评标现场（中标样品封样）。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交货期限及运输方式：</w:t>
      </w:r>
    </w:p>
    <w:p>
      <w:pPr>
        <w:pStyle w:val="TextBody"/>
        <w:spacing w:lineRule="auto" w:line="184" w:before="118" w:after="120"/>
        <w:ind w:right="445" w:firstLine="643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交货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招标人用量需求送货，自接到通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日历日内送达指定院内地点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运输方式及费用承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：由成交供应商负责将产品运至交货地点并完成交付使用，运费由成交供应商承担。 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付款方式；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  经甲方验收合格后，凭成交供应商提供的正式发票及双方确认的验收单据按批次结算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杜杜</cp:lastModifiedBy>
  <cp:lastPrinted>2024-12-16T08:32:00Z</cp:lastPrinted>
  <dcterms:modified xsi:type="dcterms:W3CDTF">2025-05-29T08:4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6BCACEB04EF4BC900B1E3B0640E0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jJlMThjYThlYWYwNjE3MTE1ZjU5MDIzNmI4NmE0YjUiLCJ1c2VySWQiOiI0NDkyMDA1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