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微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波治疗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微波治疗仪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黑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黑体" w:cs="宋体" w:ascii="宋体" w:hAnsi="宋体"/>
          <w:b w:val="false"/>
          <w:bCs w:val="false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工作频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915MHz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（频率偏离值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MHz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出功率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W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电压驻波比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定时范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—30mi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误差不大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±1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入功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0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显示屏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寸触摸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辐射器：体表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需包含一支直径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6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圆形辐射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腔内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直径范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0-13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微波发射源：固态微波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单机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报警及安全指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 xml:space="preserve">自诊断故障报警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推车材质：抗撞击、耐老化、防静电医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材料外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安全要求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5-20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匹配负载阻抗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电磁兼容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YY0505-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条不符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25T07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