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化学发光免疫分析仪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感染性标志物检测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学发光免疫分析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感染性标志物检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化学发光免疫分析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感染性标志物检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化学发光免疫分析仪（感染性标志物检测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酶促化学发光或直接化学发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单机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，综合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加样方式：采用一次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T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头加样，有效杜绝交叉污染，可直接倾倒入仪器，不用手工排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重测功能：具备自动重测功能，协助科室快速重测标本，减少病人等待报告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综合试剂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，试剂采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RFI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识别技术，可随时监测试剂用量，可不停机在线加载试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反应杯：采用一次性反应杯，可直接倾倒入仪器，不用手工排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混匀方式：非接触式混匀，避免交叉污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项目：包含传染病，肿瘤标志物、心肌标志物、激素、感染标志物，甲状腺功能，血栓四项等项目的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IVAg+A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人类免疫缺陷病毒抗原抗体）检测为第四代试剂，适于早期诊断，缩短检测窗口期，降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AM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效应干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BsA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乙肝病毒表面抗原）定量可溯源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WHO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国际单位，无稀释的情况下线性范围可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.03-2500 IU/m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；单次稀释的情况下可检测范围高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000000IU/m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样本用量：所有项目样本用量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-30u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范围内。所有检测项目单个项目出结果时间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7m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满足急诊需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具备远程诊断、在线质控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配备样本前处理系统及轨道传输系统，自动化系统通过轨道将前处理、免疫分析仪及其他相关模块和配件连接，实现完整的自动化样本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样本前处理系统（包括自动分拣功能、进样功能、离心、非离心专用功能、去试管盖功能），可通过连接轨道及组件连接免疫分析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配备自动低温离心机，速度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保留分析仪原机上样平台，避免轨道因维护保养等原因停止运行时，在线连接的免疫分析仪可独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11T08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