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</w:rPr>
        <w:t>一体式</w:t>
      </w:r>
      <w:r>
        <w:rPr>
          <w:rFonts w:eastAsia="黑体" w:cs="黑体" w:ascii="黑体" w:hAnsi="黑体"/>
          <w:sz w:val="44"/>
          <w:szCs w:val="44"/>
        </w:rPr>
        <w:t>)</w:t>
      </w:r>
      <w:r>
        <w:rPr>
          <w:rFonts w:ascii="黑体" w:hAnsi="黑体" w:cs="黑体" w:eastAsia="黑体"/>
          <w:sz w:val="44"/>
          <w:szCs w:val="44"/>
        </w:rPr>
        <w:t>体外反搏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体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外反搏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质性参数需提供所投产品检测报告、宣传彩页、产品说明书、技术白皮书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639"/>
        <w:gridCol w:w="2079"/>
        <w:gridCol w:w="1287"/>
        <w:gridCol w:w="1276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体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外反搏装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内三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一体式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体外反搏装置主要技术参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心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波为触发信号，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QR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波为判别依据，充排气和心动周期同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心电及血氧饱和度波形增益实现多级调节、调节范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~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患者电缆、所有的内部电路和输出显示等部分产生的噪声不超过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μV(p-v) RT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实际工作压力与设定工作压力的误差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±1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压缩机最大流量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5m³/h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最大功率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00V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变频技术，整机最大功率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00V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使用期限不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配备《病员信息管理软件》，数据库存储治疗者心电、血氧、治疗压力等数据，具有数据回放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反搏装置专用充排气阀，电磁阀响应时间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0m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体外反搏气路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用体外反搏装置专用外囊套与气囊袋组合的囊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气囊能承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9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压力，保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不破损，且其压降应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心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0bp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时，最大工作压力值不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3kP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治疗时间设置范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min~60m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设置步进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m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具有演示模式功能，并在界面有“禁止用于治疗”明确的警示信息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巅峰DYR</cp:lastModifiedBy>
  <cp:lastPrinted>2024-12-16T08:32:00Z</cp:lastPrinted>
  <dcterms:modified xsi:type="dcterms:W3CDTF">2025-09-26T05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